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PERSYARATAN SEMINAR PROPOS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>: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ab/>
        <w:t>: 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>: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LEPON/HP</w:t>
        <w:tab/>
        <w:tab/>
        <w:tab/>
        <w:t>: 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ab/>
        <w:t>: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NTRASI</w:t>
        <w:tab/>
        <w:tab/>
        <w:tab/>
        <w:t>: 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UL PROPOSAL</w:t>
        <w:tab/>
        <w:tab/>
        <w:tab/>
        <w:t>: 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5960</wp:posOffset>
            </wp:positionV>
            <wp:extent cx="5619750" cy="4909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......................................</w:t>
        <w:tab/>
        <w:tab/>
        <w:tab/>
        <w:tab/>
        <w:tab/>
        <w:t xml:space="preserve">  ........................................................................................</w:t>
        <w:tab/>
        <w:tab/>
        <w:tab/>
        <w:tab/>
        <w:tab/>
        <w:t xml:space="preserve">  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PERMOHONAN BIMBINGAN SKRIP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HASISWA STIE DEWANTARA – S1 MANAJE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STIE Dewant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q. PK I Bidang Akadem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bawah ini, mahasiswa STIE Dewanta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209550</wp:posOffset>
                </wp:positionV>
                <wp:extent cx="3463925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75pt;height:27.5pt;mso-wrap-distance-left:9.05pt;mso-wrap-distance-right:9.05pt;mso-wrap-distance-top:0pt;mso-wrap-distance-bottom:0pt;margin-top:16.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025</wp:posOffset>
                </wp:positionH>
                <wp:positionV relativeFrom="paragraph">
                  <wp:posOffset>289560</wp:posOffset>
                </wp:positionV>
                <wp:extent cx="3463925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75pt;height:27.5pt;mso-wrap-distance-left:9.05pt;mso-wrap-distance-right:9.05pt;mso-wrap-distance-top:0pt;mso-wrap-distance-bottom:0pt;margin-top:22.8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075</wp:posOffset>
                </wp:positionH>
                <wp:positionV relativeFrom="paragraph">
                  <wp:posOffset>311150</wp:posOffset>
                </wp:positionV>
                <wp:extent cx="2682875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snis / Pemerintahan / Akunta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5pt;height:27.5pt;mso-wrap-distance-left:9.05pt;mso-wrap-distance-right:9.05pt;mso-wrap-distance-top:0pt;mso-wrap-distance-bottom:0pt;margin-top:24.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snis / Pemerintahan / Akunta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ntrasi Program Studi</w:t>
        <w:tab/>
        <w:t xml:space="preserve">: Manajeme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jukan permohonan seminar proposal skripsi dan kegiatan bimbingan skripsi untuk diri saya, yang berjudul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08965</wp:posOffset>
                </wp:positionV>
                <wp:extent cx="5826125" cy="1377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75pt;height:108.5pt;mso-wrap-distance-left:0pt;mso-wrap-distance-right:9.05pt;mso-wrap-distance-top:0pt;mso-wrap-distance-bottom:0pt;margin-top:47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permohonan ini saya sampaikan, dan saya akan mematuhi peraturan/tata tertib penulisan skripsi yang telah ditetapkan pada STIE Dewantara S1 Manajemen. Atas perhatiannya saya ucapkan terima kasi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ogor, 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ormat Say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1:00Z</dcterms:created>
  <dc:creator>STIE Dewantara 13</dc:creator>
  <dc:description/>
  <cp:keywords/>
  <dc:language>en-US</dc:language>
  <cp:lastModifiedBy>Hanara</cp:lastModifiedBy>
  <dcterms:modified xsi:type="dcterms:W3CDTF">2019-11-18T08:54:00Z</dcterms:modified>
  <cp:revision>4</cp:revision>
  <dc:subject/>
  <dc:title/>
</cp:coreProperties>
</file>