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67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PERSYARATAN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SI SETELAH SIDANG SKRIPSI</w:t>
      </w:r>
    </w:p>
    <w:p>
      <w:pPr>
        <w:pStyle w:val="ListParagraph"/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terdapat penggantian judul skripsi, mahasiswa wajib menginformasikan langsung segera ke sekretariat setelah sidang skripsi dilaksanakan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wa menyerahkan 2 (dua) rangkap skripsi yang telah direvisi dan validasi (tanda tangan) dosen penguji, ketua sidang, dan pembimbing pada lembar pengesahan (</w:t>
      </w:r>
      <w:r>
        <w:rPr>
          <w:rFonts w:cs="Times New Roman" w:ascii="Times New Roman" w:hAnsi="Times New Roman"/>
          <w:b/>
          <w:sz w:val="24"/>
          <w:szCs w:val="24"/>
        </w:rPr>
        <w:t>telah dijilid</w:t>
      </w:r>
      <w:r>
        <w:rPr>
          <w:rFonts w:cs="Times New Roman" w:ascii="Times New Roman" w:hAnsi="Times New Roman"/>
          <w:sz w:val="24"/>
          <w:szCs w:val="24"/>
        </w:rPr>
        <w:t xml:space="preserve">) dan menggunakan kertas </w:t>
      </w:r>
      <w:r>
        <w:rPr>
          <w:rFonts w:cs="Times New Roman" w:ascii="Times New Roman" w:hAnsi="Times New Roman"/>
          <w:b/>
          <w:sz w:val="24"/>
          <w:szCs w:val="24"/>
        </w:rPr>
        <w:t>HVS A4 80 gram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rahkan CD berisi data skripsi yang sudah direvisi dalam bentuk Word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CD diberi cover identitas)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rahkan buku sebanyak 2 bu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judul terkait mata kuliah di STIE Dewantara (misal: Buku Pengantar Manajemen, Manajemen Pemasaran, dll), terbitan 5 (lima) tahun terakhir minimal </w:t>
      </w:r>
      <w:r>
        <w:rPr>
          <w:rFonts w:cs="Times New Roman" w:ascii="Times New Roman" w:hAnsi="Times New Roman"/>
          <w:sz w:val="24"/>
          <w:szCs w:val="24"/>
          <w:lang w:val="id-ID"/>
        </w:rPr>
        <w:t>tahun 2014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rahkan kartu anggota perpustakaan (Jika kartu perpustakaan hilang mahasiswa wajib menghubungi petugas perpustakaan STIE Dewantara untuk meminta surat keterangan hilang)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uat Jurnal </w:t>
      </w:r>
      <w:r>
        <w:rPr>
          <w:rFonts w:cs="Times New Roman" w:ascii="Times New Roman" w:hAnsi="Times New Roman"/>
          <w:sz w:val="24"/>
          <w:szCs w:val="24"/>
          <w:lang w:val="id-ID"/>
        </w:rPr>
        <w:t>dari skripsi yang sudah direvisi</w:t>
      </w:r>
      <w:r>
        <w:rPr>
          <w:rFonts w:cs="Times New Roman" w:ascii="Times New Roman" w:hAnsi="Times New Roman"/>
          <w:sz w:val="24"/>
          <w:szCs w:val="24"/>
        </w:rPr>
        <w:t xml:space="preserve"> dan dikirim via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ppm.stiedewantara@gmail.com</w:t>
        </w:r>
      </w:hyperlink>
      <w:r>
        <w:rPr>
          <w:rFonts w:cs="Times New Roman" w:ascii="Times New Roman" w:hAnsi="Times New Roman"/>
          <w:sz w:val="24"/>
          <w:szCs w:val="24"/>
          <w:lang w:val="id-ID"/>
        </w:rPr>
        <w:t xml:space="preserve"> dan mengambil bukti bebas jurnal di Ruang LPPM.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gor,    Januari 2019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getahui</w:t>
      </w:r>
    </w:p>
    <w:p>
      <w:pPr>
        <w:pStyle w:val="ListParagraph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7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.Pro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TA CALON WISUDAWAN X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TIE DEWANT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. 2019/20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LENGKAP</w:t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K</w:t>
        <w:tab/>
        <w:tab/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/TANGGAL LAHIR</w:t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AYAH</w:t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 IBU</w:t>
        <w:tab/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BEKERJA</w:t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ISNIS</w:t>
        <w:tab/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RUMAH</w:t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 KANTOR</w:t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 TELEPON</w:t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 HP</w:t>
        <w:tab/>
        <w:tab/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EMAIL</w:t>
        <w:tab/>
        <w:tab/>
        <w:tab/>
        <w:tab/>
        <w:t>: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KESAN DAN PESAN SELAMA STUDI DI STIE DEWANT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ogor, ....................................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Hormat Saya,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(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  <w:t>NB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id-ID"/>
        </w:rPr>
      </w:pPr>
      <w:r>
        <w:rPr>
          <w:rFonts w:cs="Times New Roman" w:ascii="Times New Roman" w:hAnsi="Times New Roman"/>
          <w:b/>
          <w:i/>
          <w:lang w:val="id-ID"/>
        </w:rPr>
        <w:t>Harap diisi dengan kondisi yang sebenarnya. Terima kasi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FORM PERSYARATAN SID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ama</w:t>
        <w:tab/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M</w:t>
        <w:tab/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Tanggal Lahir</w:t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amat</w:t>
        <w:tab/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o HP</w:t>
        <w:tab/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rogram Studi</w:t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nsentrasi</w:t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empat Bekerja</w:t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nggal Persetujuan Sidang (ACC Sidang)</w:t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Judul Skripsi</w:t>
        <w:tab/>
        <w:tab/>
        <w:tab/>
        <w:tab/>
        <w:tab/>
        <w:t>: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97790</wp:posOffset>
            </wp:positionV>
            <wp:extent cx="5362575" cy="650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pm.stiedewantara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8:00Z</dcterms:created>
  <dc:creator>Mira</dc:creator>
  <dc:description/>
  <cp:keywords/>
  <dc:language>en-US</dc:language>
  <cp:lastModifiedBy>STIE Dewantara 13</cp:lastModifiedBy>
  <cp:lastPrinted>2019-11-18T08:45:00Z</cp:lastPrinted>
  <dcterms:modified xsi:type="dcterms:W3CDTF">2019-11-18T08:33:00Z</dcterms:modified>
  <cp:revision>9</cp:revision>
  <dc:subject/>
  <dc:title/>
</cp:coreProperties>
</file>