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312" w:before="0" w:after="0"/>
        <w:ind w:left="5040" w:firstLine="720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Cibinong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id-ID"/>
        </w:rPr>
        <w:t>.....................................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Perihal</w:t>
        <w:tab/>
        <w:t xml:space="preserve">: Permohonan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id-ID"/>
        </w:rPr>
        <w:t>Registrasi Ulang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Yth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id-ID"/>
        </w:rPr>
        <w:t>Ketua Program Studi Manajemen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Di</w:t>
      </w:r>
    </w:p>
    <w:p>
      <w:pPr>
        <w:pStyle w:val="Normal"/>
        <w:spacing w:lineRule="atLeast" w:line="312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Tempat</w:t>
      </w:r>
    </w:p>
    <w:p>
      <w:pPr>
        <w:pStyle w:val="Normal"/>
        <w:spacing w:lineRule="atLeast" w:line="312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gan hormat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aya bertanda tangan di bawah in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M</w:t>
        <w:tab/>
        <w:tab/>
        <w:tab/>
        <w:t>: …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Kelas</w:t>
        <w:tab/>
        <w:tab/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rogram Studi</w:t>
        <w:tab/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Dengan ini mengajukan permohonan Registrasi Ulang Tahun Akademik ........./.......... dan aktif kembali pada E-learning STIE Dewant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ikian permohonan ini kami sampaikan, atas perhatian kami ucapkan terimaksi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getahui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ormat kami,</w:t>
      </w:r>
    </w:p>
    <w:p>
      <w:pPr>
        <w:pStyle w:val="Normal"/>
        <w:spacing w:lineRule="auto" w:line="240" w:before="0" w:after="12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 xml:space="preserve">Orang Tua / Wal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Nama Mahasiswa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d-ID"/>
        </w:rPr>
        <w:t xml:space="preserve">Note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d-ID"/>
        </w:rPr>
        <w:t xml:space="preserve">Surat dikirim by WhatsApp ke Wali Kelas masing-masing dalam bentuk PDF  </w:t>
      </w:r>
    </w:p>
    <w:sectPr>
      <w:type w:val="nextPage"/>
      <w:pgSz w:w="11906" w:h="16838"/>
      <w:pgMar w:left="1440" w:right="1440" w:gutter="0" w:header="0" w:top="19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36:00Z</dcterms:created>
  <dc:creator>STIE DEWANTARA</dc:creator>
  <dc:description/>
  <cp:keywords/>
  <dc:language>en-US</dc:language>
  <cp:lastModifiedBy>STIE Dewantara 13</cp:lastModifiedBy>
  <cp:lastPrinted>2021-08-16T11:37:00Z</cp:lastPrinted>
  <dcterms:modified xsi:type="dcterms:W3CDTF">2021-09-14T02:54:00Z</dcterms:modified>
  <cp:revision>5</cp:revision>
  <dc:subject/>
  <dc:title/>
</cp:coreProperties>
</file>